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результати добору з призначення на посади </w:t>
      </w:r>
      <w:r>
        <w:rPr>
          <w:rStyle w:val="FontStyle15"/>
          <w:sz w:val="28"/>
          <w:szCs w:val="28"/>
        </w:rPr>
        <w:t xml:space="preserve">державної служби </w:t>
      </w:r>
      <w:r>
        <w:rPr>
          <w:rFonts w:cs="Times New Roman" w:ascii="Times New Roman" w:hAnsi="Times New Roman"/>
          <w:b/>
          <w:sz w:val="28"/>
          <w:szCs w:val="28"/>
        </w:rPr>
        <w:t>категорії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» регіонального відділення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Фонду державного майна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місту Києву шляхом укладення контракту на період дії карантину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кандидатури на участь у доборі з призначення на вакантну посаду державної служби категорії  В – головний спеціаліст відділу інформаційних технологій  (№ 19926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5:00Z</dcterms:created>
  <dc:creator>savchenko</dc:creator>
  <dc:description/>
  <cp:keywords/>
  <dc:language>en-US</dc:language>
  <cp:lastModifiedBy>Sveta</cp:lastModifiedBy>
  <dcterms:modified xsi:type="dcterms:W3CDTF">2020-08-13T08:09:00Z</dcterms:modified>
  <cp:revision>3</cp:revision>
  <dc:subject/>
  <dc:title>Інформація про результати добору з призначення на посади державної служби категорії  «В» регіонального відділення Фонду державного майна України  по місту Києву шляхом укладення контракту на період дії карантину:</dc:title>
</cp:coreProperties>
</file>